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he Heart Energy Amplitude Recognition Test</w:t>
      </w:r>
    </w:p>
    <w:p>
      <w:pPr>
        <w:pStyle w:val="Normal"/>
        <w:jc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</w:rPr>
        <w:t xml:space="preserve">By Dr. Paul Pearsall, from </w:t>
      </w:r>
      <w:r>
        <w:rPr>
          <w:rFonts w:cs="Cambria" w:ascii="Cambria" w:hAnsi="Cambria"/>
          <w:i/>
          <w:u w:val="single"/>
        </w:rPr>
        <w:t>The Heart’s Code</w:t>
      </w:r>
    </w:p>
    <w:p>
      <w:pPr>
        <w:pStyle w:val="Normal"/>
        <w:jc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CORING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=never</w:t>
        <w:tab/>
        <w:t>1=almost never</w:t>
        <w:tab/>
        <w:t>2=more than sometimes</w:t>
        <w:tab/>
        <w:t>3=a lot</w:t>
        <w:tab/>
        <w:tab/>
        <w:t>4=almost always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 1. </w:t>
        <w:tab/>
        <w:t>Are you in a hurry? (Have you looked ahead on this test?)</w:t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 2. </w:t>
        <w:tab/>
        <w:t xml:space="preserve">Are you so busy that others are afraid to “bother you?” </w:t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 3. </w:t>
        <w:tab/>
        <w:t>Would others say that you walk, drive, or move quickly?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 4. </w:t>
        <w:tab/>
        <w:t>Do you like to “save time” by doing many things at once and/or thinking one thing while doing something else?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 5. </w:t>
        <w:tab/>
        <w:t>Does it seem like you always get in the slow line?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 6. </w:t>
        <w:tab/>
        <w:t>Do “unqualified express lane participants” frustrate you?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 7. </w:t>
        <w:tab/>
        <w:t>Do you eat quickly?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 8.</w:t>
        <w:tab/>
        <w:t>Do you push elevator buttons that are already lit?</w:t>
      </w:r>
    </w:p>
    <w:p>
      <w:pPr>
        <w:pStyle w:val="Normal"/>
        <w:spacing w:before="0" w:after="120"/>
        <w:ind w:left="720" w:hanging="720"/>
        <w:rPr/>
      </w:pPr>
      <w:r>
        <w:rPr>
          <w:rFonts w:cs="Cambria" w:ascii="Cambria" w:hAnsi="Cambria"/>
          <w:sz w:val="22"/>
          <w:szCs w:val="22"/>
        </w:rPr>
        <w:t>____ 9.</w:t>
        <w:tab/>
        <w:t xml:space="preserve">Do you talk fast, as shown by gasping, spraying droplets of saliva, or getting tongue-tied? </w:t>
      </w:r>
    </w:p>
    <w:p>
      <w:pPr>
        <w:pStyle w:val="Normal"/>
        <w:spacing w:before="0" w:after="120"/>
        <w:ind w:left="720" w:hanging="720"/>
        <w:rPr/>
      </w:pPr>
      <w:r>
        <w:rPr>
          <w:rFonts w:cs="Cambria" w:ascii="Cambria" w:hAnsi="Cambria"/>
          <w:sz w:val="22"/>
          <w:szCs w:val="22"/>
        </w:rPr>
        <w:t>____ 10.</w:t>
        <w:tab/>
        <w:t>Do you try to hurry other’s speaking, using “uh huh, uh huh, ya, ya, ya,” or tuneless humming?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 11. </w:t>
        <w:tab/>
        <w:t>Are you a “disgust flasher?” (click tongue, tilt head, raise left side of the mouth, sigh, hand on hip, roll eyes?)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 12.</w:t>
        <w:tab/>
        <w:t>Do you lose your temper while driving?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 13.</w:t>
        <w:tab/>
        <w:t xml:space="preserve">Are you cynical and distrusting of other’s motives? 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 14.</w:t>
        <w:tab/>
        <w:t>Do you have “sleep stress?” (sleep onset insomnia, snoring, grinding of teeth, tossing and turning?)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 15. </w:t>
        <w:tab/>
        <w:t>Do you replay angry events, rehearse sarcastic comebacks, tell “work war stories,” spread rumors, and/or threaten to quit your job or relationship?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 16.</w:t>
        <w:tab/>
        <w:t>Do you have family or marital conflicts and/or neglect your family?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 17.</w:t>
        <w:tab/>
        <w:t>Do you feel a “let down” after attaining a high goal or success?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 18.</w:t>
        <w:tab/>
        <w:t>Do you feel that you did not or do not get enough unconditional love from one or both parents?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 19.</w:t>
        <w:tab/>
        <w:t>Do you have a harsh, critical, sarcastic voice quality or laughter and/or use profanity?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 20.</w:t>
        <w:tab/>
        <w:t xml:space="preserve">Do you clench your fist, shrug your shoulders, or make chopping motions with your hand while speaking? 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 21.</w:t>
        <w:tab/>
        <w:t>Do you avoid public crying and/or is your laughter loud, explosive, quasi-humorous, and social more than sincere?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 22. </w:t>
        <w:tab/>
        <w:t>Do you react emotionally, defensively and negatively to criticism?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 23.</w:t>
        <w:tab/>
        <w:t>Do you feel sleepy and/or fall asleep when sitting quietly for a period of time and/or become “business meeting mesmerized” at “bored” meetings?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 24.</w:t>
        <w:tab/>
        <w:t>Do you answer questions before they’re completely asked, confront arguments before they’re fully presented, and feel sure you are right?</w:t>
      </w:r>
    </w:p>
    <w:p>
      <w:pPr>
        <w:pStyle w:val="Normal"/>
        <w:spacing w:before="0" w:after="24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 25. Would it be tense or stressful living and/or working with you?</w:t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________ </w:t>
        <w:tab/>
        <w:t xml:space="preserve"> TOTAL POINTS </w:t>
      </w:r>
      <w:r>
        <w:rPr>
          <w:rFonts w:cs="Cambria" w:ascii="Cambria" w:hAnsi="Cambria"/>
          <w:i/>
          <w:sz w:val="20"/>
          <w:szCs w:val="20"/>
        </w:rPr>
        <w:t>(add a 5 point penalty for trying to get a low score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terpreting Your Heart Energy Amplitude Recognition Test Scor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0-5 = Balanced Energy</w:t>
        <w:tab/>
        <w:tab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Your heart energy is in healthy balance.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6-10 = Overly Agitated Energy</w:t>
        <w:tab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You’re bothering your body and other people’s bodies  and heart.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1-20 = Very Agitated Energy</w:t>
        <w:tab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You are becoming a “real pain” to your body and other people’s bodies and hearts.)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21 and above = Toxic Energy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You have become a real pain to your body and other people’s bodies and hearts)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+++++++++++++++++++++++++++++++++++++++++++++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te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,000 person heart patient sample averaged 66; 200 person sample of Polynesians averaged 8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ach item is based on the latest research from cardiac psychology. 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5:00Z</dcterms:created>
  <dc:creator>Ann</dc:creator>
  <dc:description/>
  <cp:keywords/>
  <dc:language>en-US</dc:language>
  <cp:lastModifiedBy>Ann Betz</cp:lastModifiedBy>
  <dcterms:modified xsi:type="dcterms:W3CDTF">2012-09-26T02:18:00Z</dcterms:modified>
  <cp:revision>10</cp:revision>
  <dc:subject/>
  <dc:title>The Heart Energy Amplitude Recognition Test</dc:title>
</cp:coreProperties>
</file>